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779;&amp;#31661;&amp;#21457;&amp;#21160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779;&amp;#31661;&amp;#21457;&amp;#21160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779;&amp;#31661;&amp;#21457;&amp;#21160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3.html"&gt;http://www.cction.com/report/202411/47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779;&amp;#31661;&amp;#21457;&amp;#21160;&amp;#2642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8779;&amp;#31661;&amp;#21457;&amp;#21160;&amp;#26426;&amp;#34892;&amp;#19994;&amp;#31454;&amp;#20105;&amp;#30340;&amp;#19981;&amp;#26029;&amp;#21152;&amp;#21095;&amp;#65292;&amp;#22823;&amp;#22411;&amp;#28779;&amp;#31661;&amp;#21457;&amp;#21160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28779;&amp;#31661;&amp;#21457;&amp;#21160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8779;&amp;#31661;&amp;#21457;&amp;#21160;&amp;#26426;&amp;#34892;&amp;#19994;&amp;#25253;&amp;#21578;&amp;#23558;&amp;#26681;&amp;#25454;&amp;#28779;&amp;#31661;&amp;#21457;&amp;#21160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8779;&amp;#31661;&amp;#21457;&amp;#21160;&amp;#26426;&amp;#20225;&amp;#19994;&amp;#12289;&amp;#23398;&amp;#26415;&amp;#31185;&amp;#30740;&amp;#21333;&amp;#20301;&amp;#12289;&amp;#25237;&amp;#36164;&amp;#20225;&amp;#19994;&amp;#20934;&amp;#30830;&amp;#20102;&amp;#35299;&amp;#28779;&amp;#31661;&amp;#21457;&amp;#21160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8779;&amp;#31661;&amp;#21457;&amp;#21160;&amp;#26426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8779;&amp;#31661;&amp;#21457;&amp;#21160;&amp;#26426;&amp;#20225;&amp;#19994;&amp;#12289;&amp;#23398;&amp;#26415;&amp;#31185;&amp;#30740;&amp;#21333;&amp;#20301;&amp;#12289;&amp;#25237;&amp;#36164;&amp;#20225;&amp;#19994;&amp;#20934;&amp;#30830;&amp;#20102;&amp;#35299;&amp;#28779;&amp;#31661;&amp;#21457;&amp;#21160;&amp;#26426;&amp;#34892;&amp;#19994;&amp;#26368;&amp;#26032;&amp;#21457;&amp;#23637;&amp;#21160;&amp;#21521;&amp;#65292;&amp;#21450;&amp;#26089;&amp;#21457;&amp;#29616;&amp;#28779;&amp;#31661;&amp;#21457;&amp;#21160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8779;&amp;#31661;&amp;#21457;&amp;#21160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8779;&amp;#31661;&amp;#21457;&amp;#21160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8779;&amp;#31661;&amp;#21457;&amp;#21160;&amp;#26426;&amp;#34892;&amp;#19994;&amp;#21457;&amp;#23637;&amp;#32508;&amp;#36848;&lt;br /&gt;1.1&amp;#28779;&amp;#31661;&amp;#21457;&amp;#21160;&amp;#26426;&amp;#27010;&amp;#36848;&lt;br /&gt;1.1.1&amp;#28779;&amp;#31661;&amp;#21457;&amp;#21160;&amp;#26426;&amp;#34892;&amp;#19994;&amp;#30340;&amp;#23450;&amp;#20041;&lt;br /&gt;1.1.2&amp;#28779;&amp;#31661;&amp;#21457;&amp;#21160;&amp;#26426;&amp;#20027;&amp;#35201;&amp;#24615;&amp;#33021;&amp;#21442;&amp;#25968;&lt;br /&gt;1.2&amp;#28779;&amp;#31661;&amp;#21457;&amp;#21160;&amp;#26426;&amp;#21457;&amp;#23637;&amp;#29615;&amp;#22659;&amp;#20998;&amp;#26512;&lt;br /&gt;1.2.1&amp;#20840;&amp;#29699;&amp;#21355;&amp;#26143;&amp;#36890;&amp;#20449;&amp;#20135;&amp;#19994;&amp;#26085;&amp;#30410;&amp;#21463;&amp;#21040;&amp;#21508;&amp;#22269;&amp;#37325;&amp;#35270;&lt;br /&gt;&amp;#65288;1&amp;#65289;&amp;#20840;&amp;#29699;&amp;#21355;&amp;#26143;&amp;#21046;&amp;#36896;&amp;#19994;&amp;#25910;&amp;#20837;&lt;br /&gt;&amp;#65288;2&amp;#65289;&amp;#20840;&amp;#29699;&amp;#21355;&amp;#26143;&amp;#21046;&amp;#36896;&amp;#19994;&amp;#25910;&amp;#20837;&amp;#32467;&amp;#26500;&lt;br /&gt;&amp;#65288;3&amp;#65289;&amp;#20840;&amp;#29699;&amp;#21355;&amp;#26143;&amp;#21046;&amp;#36896;&amp;#19994;&amp;#21069;&amp;#26223;&amp;#39044;&amp;#27979;&lt;br /&gt;1.2.2&amp;#20840;&amp;#29699;&amp;#21830;&amp;#19994;&amp;#21457;&amp;#23556;&amp;#24066;&amp;#22330;&amp;#36215;&amp;#27493;&lt;br /&gt;1.2.3&amp;#25105;&amp;#22269;&amp;#20891;&amp;#36153;&amp;#25237;&amp;#20837;&amp;#21521;&amp;#39640;&amp;#26032;&amp;#27494;&amp;#22120;&amp;#35013;&amp;#22791;&amp;#37325;&amp;#28857;&amp;#20542;&amp;#26012;&lt;br /&gt;1.2.4&amp;#21271;&amp;#26007;&amp;#21355;&amp;#26143;&amp;#23548;&amp;#33322;&amp;#31995;&amp;#32479;&amp;#65306;2024&amp;#24180;&amp;#22522;&amp;#26412;&amp;#35206;&amp;#30422;&amp;#20840;&amp;#29699;&lt;br /&gt;1.2.5&amp;#31354;&amp;#38388;&amp;#31185;&amp;#25216;&amp;#21457;&amp;#23637;&amp;#36335;&amp;#32447;&amp;#22270;&amp;#25552;&amp;#20379;&amp;#20102;&amp;#24635;&amp;#20307;&amp;#25351;&amp;#23548;&lt;br /&gt;1.3&amp;#28779;&amp;#31661;&amp;#21457;&amp;#21160;&amp;#26426;&amp;#30456;&amp;#20851;&amp;#25919;&amp;#31574;&amp;#21450;&amp;#34892;&amp;#19994;&amp;#26631;&amp;#20934;&lt;br /&gt;1.3.1&amp;#12298;&amp;#20851;&amp;#20110;&amp;#20419;&amp;#36827;&amp;#21355;&amp;#26143;&amp;#24212;&amp;#29992;&amp;#20135;&amp;#19994;&amp;#21457;&amp;#23637;&amp;#30340;&amp;#33509;&amp;#24178;&amp;#24847;&amp;#35265;&amp;#12299;&lt;br /&gt;1.3.2&amp;#12298;2024&amp;#24180;&amp;#20013;&amp;#22269;&amp;#30340;&amp;#33322;&amp;#22825;&amp;#12299;&amp;#30333;&amp;#30382;&amp;#20070;&lt;br /&gt;1.3.3&amp;#12298;&amp;#22269;&amp;#23478;&amp;#21355;&amp;#26143;&amp;#23548;&amp;#33322;&amp;#20135;&amp;#19994;&amp;#20013;&amp;#38271;&amp;#26399;&amp;#21457;&amp;#23637;&amp;#35268;&amp;#21010;&amp;#12299;&lt;br /&gt;1.3.4&amp;#39640;&amp;#31471;&amp;#35013;&amp;#22791;&amp;#21046;&amp;#36896;&amp;#19994;&amp;#20135;&amp;#19994;&amp;#25919;&amp;#31574;&lt;br /&gt;&amp;#65288;1&amp;#65289;&amp;#28779;&amp;#31661;&amp;#21457;&amp;#21160;&amp;#26426;&amp;#30456;&amp;#20851;&amp;#34892;&amp;#19994;&amp;#26631;&amp;#20934;&lt;br /&gt;1.4&amp;#28779;&amp;#31661;&amp;#21457;&amp;#21160;&amp;#26426;&amp;#19987;&amp;#21033;&amp;#29616;&amp;#29366;&lt;br /&gt;1.4.1&amp;#34892;&amp;#19994;&amp;#19987;&amp;#21033;&amp;#30003;&amp;#35831;&amp;#25968;&amp;#37327;&lt;br /&gt;1.4.2&amp;#34892;&amp;#19994;&amp;#19987;&amp;#21033;&amp;#31867;&amp;#22411;&amp;#20998;&amp;#26512;&lt;br /&gt;1.4.3&amp;#25216;&amp;#26415;&amp;#39046;&amp;#20808;&amp;#30003;&amp;#35831;&amp;#20154;&amp;#20998;&amp;#26512;&lt;br /&gt;1.4.4&amp;#34892;&amp;#19994;&amp;#28909;&amp;#38376;&amp;#25216;&amp;#26415;&amp;#20998;&amp;#26512;&lt;/p&gt;&lt;p&gt;&amp;#31532;2&amp;#31456;&amp;#65306;&amp;#28082;&amp;#20307;&amp;#28779;&amp;#31661;&amp;#21457;&amp;#21160;&amp;#26426;&amp;#21457;&amp;#23637;&amp;#20998;&amp;#26512;&lt;br /&gt;2.1&amp;#28082;&amp;#20307;&amp;#28779;&amp;#31661;&amp;#21457;&amp;#21160;&amp;#26426;&amp;#27010;&amp;#36848;&lt;br /&gt;2.1.1&amp;#28082;&amp;#20307;&amp;#28779;&amp;#31661;&amp;#21457;&amp;#21160;&amp;#26426;&amp;#21457;&amp;#23637;&amp;#21382;&amp;#31243;&lt;br /&gt;2.1.2&amp;#28082;&amp;#20307;&amp;#28779;&amp;#31661;&amp;#21457;&amp;#21160;&amp;#26426;&amp;#24037;&amp;#20316;&amp;#21407;&amp;#29702;&amp;#21644;&amp;#29305;&amp;#28857;&lt;br /&gt;&amp;#65288;1&amp;#65289;&amp;#24037;&amp;#20316;&amp;#21407;&amp;#29702;&lt;br /&gt;&amp;#65288;2&amp;#65289;&amp;#28082;&amp;#20307;&amp;#28779;&amp;#31661;&amp;#21457;&amp;#21160;&amp;#26426;&amp;#29305;&amp;#28857;&lt;br /&gt;2.1.3&amp;#28082;&amp;#20307;&amp;#28779;&amp;#31661;&amp;#21457;&amp;#21160;&amp;#26426;&amp;#25216;&amp;#26415;&amp;#21457;&amp;#23637;&lt;br /&gt;&amp;#65288;1&amp;#65289;&amp;#25552;&amp;#39640;&amp;#29123;&amp;#28903;&amp;#23460;&amp;#21387;&amp;#21147;&lt;br /&gt;&amp;#65288;2&amp;#65289;&amp;#25552;&amp;#39640;&amp;#21333;&amp;#21488;&amp;#21457;&amp;#21160;&amp;#26426;&amp;#30340;&amp;#25512;&amp;#21147;&lt;br /&gt;&amp;#65288;3&amp;#65289;&amp;#39640;&amp;#27604;&amp;#20914;&amp;#21644;&amp;#39640;&amp;#23494;&amp;#24230;&amp;#27604;&amp;#20914;&amp;#28082;&amp;#20307;&amp;#25512;&amp;#36827;&amp;#21058;&amp;#30340;&amp;#24212;&amp;#29992;&lt;br /&gt;&amp;#65288;4&amp;#65289;&amp;#26032;&amp;#22411;&amp;#21457;&amp;#21160;&amp;#26426;&amp;#21160;&amp;#21147;&amp;#24490;&amp;#29615;&amp;#26041;&amp;#24335;&amp;#30340;&amp;#24212;&amp;#29992;&lt;br /&gt;&amp;#65288;5&amp;#65289;&amp;#38024;&amp;#23545;&amp;#21487;&amp;#37325;&amp;#22797;&amp;#20351;&amp;#29992;&amp;#36816;&amp;#36733;&amp;#22120;&amp;#25152;&amp;#36827;&amp;#34892;&amp;#30340;&amp;#21457;&amp;#21160;&amp;#26426;&amp;#26041;&amp;#26696;&amp;#30740;&amp;#31350;&lt;br /&gt;&amp;#65288;6&amp;#65289;&amp;#25552;&amp;#39640;&amp;#21487;&amp;#38752;&amp;#24615;&amp;#21644;&amp;#38477;&amp;#20302;&amp;#25104;&amp;#26412;&lt;br /&gt;&amp;#65288;7&amp;#65289;&amp;#25913;&amp;#36827;&amp;#29616;&amp;#26377;&amp;#22411;&amp;#21495;&amp;#21457;&amp;#21160;&amp;#26426;&lt;br /&gt;&amp;#65288;8&amp;#65289;&amp;#26032;&amp;#26448;&amp;#26009;&amp;#21644;&amp;#20808;&amp;#36827;&amp;#29983;&amp;#20135;&amp;#24037;&amp;#33402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&amp;#28082;&amp;#20307;&amp;#28779;&amp;#31661;&amp;#21457;&amp;#21160;&amp;#26426;&amp;#24212;&amp;#29992;&amp;#33539;&amp;#22260;&lt;br /&gt;&amp;#65288;1&amp;#65289;&amp;ldquo;&amp;#22303;&amp;#26143;&amp;rdquo;5&amp;#21495;&amp;#28779;&amp;#31661;&amp;#21457;&amp;#21160;&amp;#26426;&lt;br /&gt;&amp;#65288;2&amp;#65289;&amp;#33322;&amp;#22825;&amp;#39134;&amp;#26426;&amp;#20027;&amp;#21457;&amp;#21160;&amp;#26426;&lt;br /&gt;&amp;#65288;3&amp;#65289;&amp;#23039;&amp;#25511;&amp;#21644;&amp;#36712;&amp;#25511;&amp;#21457;&amp;#21160;&amp;#26426;&lt;br /&gt;2.2&amp;#28082;&amp;#20307;&amp;#28779;&amp;#31661;&amp;#21457;&amp;#21160;&amp;#26426;&amp;#20027;&amp;#35201;&amp;#32467;&amp;#26500;&lt;br /&gt;2.2.1&amp;#28082;&amp;#20307;&amp;#28779;&amp;#31661;&amp;#21457;&amp;#21160;&amp;#26426;&amp;#25512;&amp;#21147;&amp;#23460;&lt;br /&gt;&amp;#65288;1&amp;#65289;&amp;#28082;&amp;#20307;&amp;#28779;&amp;#31661;&amp;#21457;&amp;#21160;&amp;#26426;&amp;#25512;&amp;#21147;&amp;#23460;&amp;#27010;&amp;#36848;&lt;br /&gt;&amp;#65288;2&amp;#65289;&amp;#28082;&amp;#20307;&amp;#28779;&amp;#31661;&amp;#21457;&amp;#21160;&amp;#26426;&amp;#25512;&amp;#21147;&amp;#23460;&amp;#30340;&amp;#24037;&amp;#20316;&amp;#36807;&amp;#31243;&lt;br /&gt;&amp;#65288;3&amp;#65289;&amp;#28082;&amp;#20307;&amp;#28779;&amp;#31661;&amp;#21457;&amp;#21160;&amp;#26426;&amp;#25512;&amp;#21147;&amp;#23460;&amp;#32452;&amp;#25104;&lt;br /&gt;2.2.2&amp;#25512;&amp;#36827;&amp;#21058;&amp;#20379;&amp;#24212;&amp;#31995;&amp;#32479;&lt;br /&gt;&amp;#65288;1&amp;#65289;&amp;#25380;&amp;#21387;&amp;#24335;&amp;#20379;&amp;#24212;&amp;#31995;&amp;#32479;&lt;br /&gt;&amp;#65288;2&amp;#65289;&amp;#27893;&amp;#21387;&amp;#24335;&amp;#20379;&amp;#24212;&amp;#31995;&amp;#32479;&lt;br /&gt;&amp;#65288;3&amp;#65289;&amp;#25512;&amp;#36827;&amp;#21058;&amp;#20379;&amp;#24212;&amp;#31995;&amp;#32479;&amp;#27604;&amp;#36739;&lt;br /&gt;2.2.3&amp;#21457;&amp;#21160;&amp;#26426;&amp;#25511;&amp;#21046;&amp;#31995;&amp;#32479;&lt;br /&gt;&amp;#65288;1&amp;#65289;&amp;#22522;&amp;#26412;&amp;#25511;&amp;#21046;&amp;#31995;&amp;#32479;&lt;br /&gt;&amp;#65288;2&amp;#65289;&amp;#25512;&amp;#21147;&amp;#25511;&amp;#21046;&amp;#31995;&amp;#32479;&lt;br /&gt;&amp;#65288;3&amp;#65289;&amp;#25512;&amp;#36827;&amp;#21058;&amp;#28151;&amp;#21512;&amp;#27604;&amp;#21644;&amp;#25512;&amp;#36827;&amp;#21058;&amp;#21033;&amp;#29992;&amp;#25511;&amp;#21046;&lt;br /&gt;2.3&amp;#28082;&amp;#20307;&amp;#28779;&amp;#31661;&amp;#21457;&amp;#21160;&amp;#26426;&amp;#25512;&amp;#36827;&amp;#21058;&amp;#19982;&amp;#24212;&amp;#29992;&amp;#26448;&amp;#26009;&lt;br /&gt;2.3.1&amp;#28082;&amp;#20307;&amp;#25512;&amp;#36827;&amp;#21058;&lt;br /&gt;&amp;#65288;1&amp;#65289;&amp;#28082;&amp;#20307;&amp;#25512;&amp;#36827;&amp;#21058;&amp;#20998;&amp;#31867;&lt;br /&gt;&amp;#65288;2&amp;#65289;&amp;#28082;&amp;#20307;&amp;#25512;&amp;#36827;&amp;#21058;&amp;#30340;&amp;#29289;&amp;#29702;&amp;#21270;&amp;#23398;&amp;#24615;&amp;#33021;&lt;br /&gt;&amp;#65288;3&amp;#65289;&amp;#28082;&amp;#20307;&amp;#25512;&amp;#36827;&amp;#21058;&amp;#30340;&amp;#33021;&amp;#37327;&amp;#29305;&amp;#24615;&lt;br /&gt;2.3.2&amp;#28082;&amp;#20307;&amp;#28779;&amp;#31661;&amp;#21457;&amp;#21160;&amp;#26426;&amp;#24212;&amp;#29992;&amp;#26448;&amp;#26009;&lt;br /&gt;&amp;#65288;1&amp;#65289;&amp;#32431;&amp;#30899;&amp;#38050;/&amp;#20302;&amp;#21512;&amp;#37329;&amp;#38050;&lt;br /&gt;&amp;#65288;2&amp;#65289;&amp;#19981;&amp;#38152;&amp;#38050;&lt;br /&gt;&amp;#65288;3&amp;#65289;&amp;#38081;&amp;#22522;&amp;#36229;&amp;#32784;&amp;#28909;&amp;#21512;&amp;#37329;&lt;br /&gt;&amp;#65288;4&amp;#65289;&amp;#38109;&amp;#21512;&amp;#37329;&lt;br /&gt;&amp;#65288;5&amp;#65289;&amp;#38108;&amp;#21512;&amp;#37329;&lt;br /&gt;&amp;#65288;6&amp;#65289;&amp;#38221;&amp;#22522;&amp;#21512;&amp;#37329;&lt;br /&gt;&amp;#65288;7&amp;#65289;&amp;#38068;&amp;#21512;&amp;#37329;&lt;br /&gt;&amp;#65288;8&amp;#65289;&amp;#38043;&amp;#21512;&amp;#37329;&lt;br /&gt;&amp;#65288;9&amp;#65289;&amp;#28909;&amp;#22609;&amp;#24615;&amp;#22609;&amp;#26009;&lt;br /&gt;&amp;#65288;10&amp;#65289;&amp;#21512;&amp;#25104;&amp;#27233;&amp;#33014;&lt;br /&gt;&amp;#65288;11&amp;#65289;&amp;#30707;&amp;#22696;&amp;#21644;&amp;#38518;&amp;#29943;&lt;br /&gt;&amp;#65288;12&amp;#65289;&amp;#22797;&amp;#21512;&amp;#26448;&amp;#26009;&lt;br /&gt;&amp;#65288;13&amp;#65289;&amp;#31896;&amp;#21512;&amp;#21058;&lt;br /&gt;&amp;#65288;14&amp;#65289;&amp;#28070;&amp;#28369;&amp;#21058;&lt;br /&gt;&amp;#65288;15&amp;#65289;&amp;#30005;&amp;#38208;&amp;#12289;&amp;#34920;&amp;#38754;&amp;#20809;&amp;#27905;&amp;#24230;&amp;#21644;&amp;#28034;&amp;#23618;&lt;br /&gt;2.4&amp;#22269;&amp;#22806;&amp;#28082;&amp;#20307;&amp;#28779;&amp;#31661;&amp;#21457;&amp;#21160;&amp;#26426;&amp;#21457;&amp;#23637;&amp;#24773;&amp;#20917;&lt;br /&gt;2.4.1&amp;#20420;&amp;#32599;&amp;#26031;&lt;br /&gt;&amp;#65288;1&amp;#65289;&amp;#27010;&amp;#36848;&lt;br /&gt;&amp;#65288;2&amp;#65289;&amp;#24212;&amp;#29992;&amp;#23454;&amp;#20363;&lt;br /&gt;2.4.2&amp;#32654;&amp;#22269;&lt;br /&gt;&amp;#65288;1&amp;#65289;&amp;#27010;&amp;#36848;&lt;br /&gt;&amp;#65288;2&amp;#65289;&amp;#24212;&amp;#29992;&amp;#23454;&amp;#20363;&lt;br /&gt;2.4.3&amp;#27431;&amp;#27954;&lt;br /&gt;&amp;#65288;1&amp;#65289;&amp;#27010;&amp;#36848;&lt;br /&gt;&amp;#65288;2&amp;#65289;&amp;#24212;&amp;#29992;&amp;#23454;&amp;#20363;&lt;br /&gt;2.4.4&amp;#26085;&amp;#26412;&lt;br /&gt;&amp;#65288;1&amp;#65289;&amp;#27010;&amp;#36848;&lt;br /&gt;&amp;#65288;2&amp;#65289;&amp;#24212;&amp;#29992;&amp;#23454;&amp;#20363;&lt;br /&gt;2.5&amp;#25105;&amp;#22269;&amp;#28082;&amp;#20307;&amp;#28779;&amp;#31661;&amp;#21457;&amp;#21160;&amp;#26426;&amp;#21457;&amp;#23637;&amp;#24773;&amp;#20917;&lt;br /&gt;2.5.1&amp;#27010;&amp;#36848;&lt;br /&gt;2.5.2&amp;#26032;&amp;#22411;&amp;#28082;&amp;#20307;&amp;#28779;&amp;#31661;&amp;#21457;&amp;#21160;&amp;#26426;&amp;#30740;&amp;#21457;&lt;br /&gt;&amp;#65288;1&amp;#65289;YF-77&amp;#28779;&amp;#31661;&amp;#21457;&amp;#21160;&amp;#26426;&lt;br /&gt;&amp;#65288;2&amp;#65289;YF-100&amp;#28779;&amp;#31661;&amp;#21457;&amp;#21160;&amp;#26426;&lt;br /&gt;2.6&amp;#28082;&amp;#20307;&amp;#28779;&amp;#31661;&amp;#21457;&amp;#21160;&amp;#26426;&amp;#21457;&amp;#23637;&amp;#36235;&amp;#21183;&lt;/p&gt;&lt;p&gt;&amp;#31532;3&amp;#31456;&amp;#65306;&amp;#22266;&amp;#20307;&amp;#28779;&amp;#31661;&amp;#21457;&amp;#21160;&amp;#26426;&amp;#21457;&amp;#23637;&amp;#20998;&amp;#26512;&lt;br /&gt;3.1&amp;#22266;&amp;#20307;&amp;#28779;&amp;#31661;&amp;#21457;&amp;#21160;&amp;#26426;&amp;#21457;&amp;#23637;&amp;#27010;&amp;#36848;&lt;br /&gt;3.1.1&amp;#22266;&amp;#20307;&amp;#28779;&amp;#31661;&amp;#21457;&amp;#21160;&amp;#26426;&amp;#21457;&amp;#23637;&amp;#21382;&amp;#31243;&lt;br /&gt;3.1.2&amp;#22266;&amp;#20307;&amp;#28779;&amp;#31661;&amp;#21457;&amp;#21160;&amp;#26426;&amp;#30340;&amp;#22522;&amp;#26412;&amp;#32452;&amp;#25104;&amp;#21644;&amp;#24037;&amp;#20316;&amp;#36807;&amp;#31243;&lt;br /&gt;&amp;#65288;1&amp;#65289;&amp;#22266;&amp;#20307;&amp;#28779;&amp;#31661;&amp;#21457;&amp;#21160;&amp;#26426;&amp;#22522;&amp;#26412;&amp;#32452;&amp;#25104;&lt;br /&gt;&amp;#65288;2&amp;#65289;&amp;#22266;&amp;#20307;&amp;#28779;&amp;#31661;&amp;#21457;&amp;#21160;&amp;#26426;&amp;#24037;&amp;#20316;&amp;#36807;&amp;#31243;&lt;br /&gt;3.1.3&amp;#22266;&amp;#20307;&amp;#28779;&amp;#31661;&amp;#21457;&amp;#21160;&amp;#26426;&amp;#29305;&amp;#28857;&lt;br /&gt;3.1.4&amp;#22266;&amp;#20307;&amp;#28779;&amp;#31661;&amp;#21457;&amp;#21160;&amp;#26426;&amp;#30340;&amp;#24212;&amp;#29992;&amp;#33539;&amp;#22260;&lt;br /&gt;&amp;#65288;1&amp;#65289;&amp;#21508;&amp;#31181;&amp;#20891;&amp;#29992;&amp;#28779;&amp;#31661;&amp;#24377;&amp;#21644;&amp;#23548;&amp;#24377;&amp;#30340;&amp;#21160;&amp;#21147;&amp;#35013;&amp;#32622;&lt;br /&gt;&amp;#65288;2&amp;#65289;&amp;#22312;&amp;#23431;&amp;#23449;&amp;#33322;&amp;#34892;&amp;#20013;&amp;#30340;&amp;#24212;&amp;#29992;&amp;#19981;&amp;#26029;&amp;#22686;&amp;#21152;&lt;br /&gt;&amp;#65288;3&amp;#65289;&amp;#39134;&amp;#34892;&amp;#22120;&amp;#19978;&amp;#38754;&amp;#32423;&amp;#21457;&amp;#21160;&amp;#26426;&amp;#30340;&amp;#39318;&amp;#36873;&amp;#21160;&amp;#21147;&amp;#35013;&amp;#32622;&lt;br /&gt;&amp;#65288;4&amp;#65289;&amp;#21508;&amp;#31181;&amp;#39134;&amp;#34892;&amp;#22120;&amp;#36741;&amp;#21161;&amp;#21457;&amp;#21160;&amp;#26426;&amp;#30340;&amp;#39318;&amp;#36873;&amp;#21160;&amp;#21147;&amp;#35013;&amp;#32622;&lt;br /&gt;&amp;#65288;5&amp;#65289;&amp;#24191;&amp;#38420;&amp;#30340;&amp;#27665;&amp;#29992;&amp;#21069;&amp;#26223;&lt;br /&gt;3.2&amp;#22266;&amp;#20307;&amp;#28779;&amp;#31661;&amp;#21457;&amp;#21160;&amp;#26426;&amp;#25512;&amp;#36827;&amp;#21058;&amp;#21644;&amp;#24212;&amp;#29992;&amp;#26448;&amp;#26009;&lt;br /&gt;3.2.1&amp;#22266;&amp;#20307;&amp;#25512;&amp;#36827;&amp;#21058;&lt;br /&gt;&amp;#65288;1&amp;#65289;&amp;#21457;&amp;#23637;&amp;#21382;&amp;#31243;&lt;br /&gt;&amp;#65288;2&amp;#65289;&amp;#20027;&amp;#35201;&amp;#31867;&amp;#21035;&lt;br /&gt;&amp;#65288;3&amp;#65289;&amp;#26410;&amp;#26469;&amp;#21457;&amp;#23637;&amp;#36235;&amp;#21183;&lt;br /&gt;3.2.2&amp;#22266;&amp;#20307;&amp;#28779;&amp;#31661;&amp;#21457;&amp;#21160;&amp;#26426;&amp;#24212;&amp;#29992;&amp;#26448;&amp;#26009;&lt;br /&gt;&amp;#65288;1&amp;#65289;&amp;#37329;&amp;#23646;&amp;#26448;&amp;#26009;&lt;br /&gt;&amp;#65288;2&amp;#65289;&amp;#29627;&amp;#29827;&amp;#38050;&lt;br /&gt;&amp;#65288;3&amp;#65289;&amp;#33459;&amp;#32438;&amp;#22797;&amp;#21512;&amp;#26448;&amp;#26009;&lt;br /&gt;&amp;#65288;4&amp;#65289;&amp;#30899;&amp;#32420;&amp;#32500;&amp;#22797;&amp;#21512;&amp;#26448;&amp;#26009;&lt;br /&gt;&amp;#65288;5&amp;#65289;&amp;#26641;&amp;#33026;&amp;#22522;&amp;#20307;&lt;br /&gt;&amp;#65288;6&amp;#65289;&amp;#20869;&amp;#32477;&amp;#28909;&amp;#23618;&lt;br /&gt;3.3&amp;#22269;&amp;#22806;&amp;#22266;&amp;#20307;&amp;#28779;&amp;#31661;&amp;#21457;&amp;#21160;&amp;#26426;&amp;#21457;&amp;#23637;&amp;#24773;&amp;#20917;&lt;br /&gt;3.3.1&amp;#22269;&amp;#22806;&amp;#33322;&amp;#22825;&amp;#29992;&amp;#22266;&amp;#20307;&amp;#28779;&amp;#31661;&amp;#21457;&amp;#21160;&amp;#26426;&amp;#21457;&amp;#23637;&amp;#24773;&amp;#20917;&lt;br /&gt;&amp;#65288;1&amp;#65289;&amp;#22266;&amp;#20307;&amp;#28779;&amp;#31661;&amp;#21161;&amp;#25512;&amp;#22120;&lt;br /&gt;&amp;#65288;2&amp;#65289;&amp;#31354;&amp;#38388;&amp;#21457;&amp;#21160;&amp;#26426;&lt;br /&gt;&amp;#65288;3&amp;#65289;&amp;#20998;&amp;#31163;&amp;#21644;&amp;#36867;&amp;#36920;&amp;#21457;&amp;#21160;&amp;#26426;&lt;br /&gt;3.3.2&amp;#22269;&amp;#22806;&amp;#25112;&amp;#30053;&amp;#27494;&amp;#22120;&amp;#29992;&amp;#22266;&amp;#20307;&amp;#28779;&amp;#31661;&amp;#21457;&amp;#21160;&amp;#26426;&amp;#25216;&amp;#26415;&amp;#21457;&amp;#23637;&amp;#24773;&amp;#20917;&lt;br /&gt;&amp;#65288;1&amp;#65289;&amp;#39640;&amp;#21387;&amp;#24378;&amp;#21457;&amp;#21160;&amp;#26426;&lt;br /&gt;&amp;#65288;2&amp;#65289;&amp;#36229;&amp;#39640;&amp;#36895;&amp;#23548;&amp;#24377;&amp;#21457;&amp;#21160;&amp;#26426;&lt;br /&gt;&amp;#65288;3&amp;#65289;&amp;#22266;&amp;#20307;&amp;#20914;&amp;#21387;&amp;#21457;&amp;#21160;&amp;#26426;&lt;br /&gt;3.4&amp;#25105;&amp;#22269;&amp;#22266;&amp;#20307;&amp;#28779;&amp;#31661;&amp;#21457;&amp;#21160;&amp;#26426;&amp;#21457;&amp;#23637;&amp;#24773;&amp;#20917;&lt;br /&gt;3.4.1FG-02&amp;#38271;&amp;#24449;&amp;#19968;&amp;#21495;&amp;#36816;&amp;#36733;&amp;#28779;&amp;#31661;&amp;#31532;&amp;#19977;&amp;#32423;&amp;#22266;&amp;#20307;&amp;#21457;&amp;#21160;&amp;#26426;&lt;br /&gt;&amp;#65288;1&amp;#65289;&amp;#27010;&amp;#36848;&lt;br /&gt;&amp;#65288;2&amp;#65289;&amp;#21457;&amp;#21160;&amp;#26426;&amp;#32467;&amp;#26500;&lt;br /&gt;3.4.2DFH2-1&amp;#19996;&amp;#26041;&amp;#32418;&amp;#20108;&amp;#21495;&amp;#21355;&amp;#26143;&amp;#36828;&amp;#22320;&amp;#28857;&amp;#21457;&amp;#21160;&amp;#26426;&lt;br /&gt;&amp;#65288;1&amp;#65289;&amp;#27010;&amp;#36848;&lt;br /&gt;&amp;#65288;2&amp;#65289;&amp;#21457;&amp;#21160;&amp;#26426;&amp;#32467;&amp;#26500;&lt;br /&gt;&amp;#65288;3&amp;#65289;&amp;#25913;&amp;#36827;&amp;#19982;&amp;#21457;&amp;#23637;&lt;br /&gt;3.4.3FG-23A&amp;#36820;&amp;#22238;&amp;#24335;&amp;#21355;&amp;#26143;&amp;#21046;&amp;#21160;&amp;#21457;&amp;#21160;&amp;#26426;&lt;br /&gt;&amp;#65288;1&amp;#65289;&amp;#27010;&amp;#36848;&lt;br /&gt;&amp;#65288;2&amp;#65289;&amp;#21457;&amp;#21160;&amp;#26426;&amp;#32467;&amp;#26500;&lt;br /&gt;&amp;#65288;3&amp;#65289;&amp;#25913;&amp;#36827;&amp;#19982;&amp;#21457;&amp;#23637;&lt;br /&gt;3.4.4FY2-1&amp;#39118;&amp;#20113;&amp;#20108;&amp;#21495;&amp;#21355;&amp;#26143;&amp;#36828;&amp;#22320;&amp;#28857;&amp;#21457;&amp;#21160;&amp;#26426;&lt;br /&gt;&amp;#65288;1&amp;#65289;&amp;#27010;&amp;#36848;&lt;br /&gt;&amp;#65288;2&amp;#65289;&amp;#21457;&amp;#21160;&amp;#26426;&amp;#32467;&amp;#26500;&lt;br /&gt;&amp;#65288;3&amp;#65289;&amp;#25913;&amp;#36827;&amp;#19982;&amp;#21457;&amp;#23637;&lt;br /&gt;3.4.5EPKM&amp;#36817;&amp;#22320;&amp;#28857;&amp;#21457;&amp;#21160;&amp;#26426;&lt;br /&gt;&amp;#65288;1&amp;#65289;&amp;#27010;&amp;#36848;&lt;br /&gt;&amp;#65288;2&amp;#65289;&amp;#21457;&amp;#21160;&amp;#26426;&amp;#32467;&amp;#26500;&lt;br /&gt;&amp;#65288;3&amp;#65289;&amp;#25913;&amp;#36827;&amp;#19982;&amp;#21457;&amp;#23637;&lt;br /&gt;3.4.6FG-47&amp;#38271;&amp;#20108;&amp;#19993;&amp;#25913;&amp;#36827;&amp;#22411;&amp;#28779;&amp;#31661;&amp;#21464;&amp;#36712;&amp;#21457;&amp;#21160;&amp;#26426;&lt;br /&gt;&amp;#65288;1&amp;#65289;&amp;#27010;&amp;#36848;&lt;br /&gt;&amp;#65288;2&amp;#65289;&amp;#21457;&amp;#21160;&amp;#26426;&amp;#32467;&amp;#26500;&lt;br /&gt;&amp;#65288;3&amp;#65289;&amp;#25913;&amp;#36827;&amp;#19982;&amp;#21457;&amp;#23637;&lt;br /&gt;3.5&amp;#22266;&amp;#20307;&amp;#28779;&amp;#31661;&amp;#21457;&amp;#21160;&amp;#26426;&amp;#21457;&amp;#23637;&amp;#36235;&amp;#21183;&lt;/p&gt;&lt;p&gt;&amp;#31532;4&amp;#31456;&amp;#65306;&amp;#28151;&amp;#21512;&amp;#28779;&amp;#31661;&amp;#21457;&amp;#21160;&amp;#26426;&amp;#21450;&amp;#20854;&amp;#20182;&amp;#28779;&amp;#31661;&amp;#21457;&amp;#21160;&amp;#26426;&amp;#21457;&amp;#23637;&amp;#20998;&amp;#26512;&lt;br /&gt;4.1&amp;#22266;&amp;#28082;&amp;#28151;&amp;#21512;&amp;#28779;&amp;#31661;&amp;#21457;&amp;#21160;&amp;#26426;&amp;#21457;&amp;#23637;&amp;#24773;&amp;#20917;&lt;br /&gt;4.1.1&amp;#20027;&amp;#35201;&amp;#29305;&amp;#28857;&amp;#21450;&amp;#24212;&amp;#29992;&amp;#26041;&amp;#21521;&lt;br /&gt;4.1.2&amp;#21457;&amp;#23637;&amp;#21382;&amp;#31243;&amp;#21450;&amp;#29616;&amp;#29366;&lt;br /&gt;&amp;#65288;1&amp;#65289;&amp;#22266;&amp;#28082;&amp;#25506;&amp;#31354;&amp;#28779;&amp;#31661;&lt;br /&gt;&amp;#65288;2&amp;#65289;&amp;#22266;&amp;#28082;&amp;#23567;&amp;#22411;&amp;#36816;&amp;#36733;&amp;#28779;&amp;#31661;&lt;br /&gt;&amp;#65288;3&amp;#65289;&amp;#22266;&amp;#28082;&amp;#39134;&amp;#33337;&lt;br /&gt;&amp;#65288;4&amp;#65289;&amp;#22266;&amp;#28082;&amp;#38774;&amp;#26631;&amp;#19982;&amp;#23548;&amp;#243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266;&amp;#28082;&amp;#21161;&amp;#25512;&amp;#22120;&amp;#12289;&amp;#19978;&amp;#38754;&amp;#32423;&amp;#21644;&amp;#23039;&amp;#36712;&amp;#25511;&amp;#21457;&amp;#21160;&amp;#26426;&lt;br /&gt;4.1.3&amp;#20013;&amp;#22269;&amp;#30740;&amp;#31350;&amp;#21644;&amp;#21457;&amp;#23637;&amp;#24773;&amp;#20917;&lt;br /&gt;4.1.4&amp;#21271;&amp;#33322;&amp;#22266;&amp;#28082;&amp;#25506;&amp;#31354;&amp;#28779;&amp;#31661;&lt;br /&gt;&amp;#65288;1&amp;#65289;&amp;#24635;&amp;#20307;&amp;#35774;&amp;#35745;&amp;#27969;&amp;#31243;&lt;br /&gt;&amp;#65288;2&amp;#65289;&amp;#31995;&amp;#32479;&amp;#35774;&amp;#35745;&amp;#26041;&amp;#27861;&lt;br /&gt;&amp;#65288;3&amp;#65289;&amp;ldquo;&amp;#21271;&amp;#33322;2&amp;#21495;&amp;rdquo;&amp;#22266;&amp;#28082;&amp;#25506;&amp;#31354;&amp;#28779;&amp;#31661;&lt;br /&gt;&amp;#65288;4&amp;#65289;&amp;ldquo;&amp;#21271;&amp;#33322;3&amp;#21495;&amp;rdquo;&amp;#22266;&amp;#28082;&amp;#25506;&amp;#31354;&amp;#28779;&amp;#31661;&lt;br /&gt;4.1.5&amp;#20027;&amp;#35201;&amp;#20851;&amp;#38190;&amp;#25216;&amp;#26415;&lt;br /&gt;4.2&amp;#26680;&amp;#28779;&amp;#31661;&amp;#21457;&amp;#21160;&amp;#26426;&amp;#21457;&amp;#23637;&amp;#24773;&amp;#20917;&amp;#20998;&amp;#26512;&lt;br /&gt;4.2.1&amp;#32654;&amp;#20420;&amp;#26680;&amp;#28779;&amp;#31661;&amp;#25216;&amp;#26415;&amp;#21457;&amp;#23637;&amp;#27010;&amp;#36848;&lt;br /&gt;&amp;#65288;1&amp;#65289;&amp;#32654;&amp;#22269;&lt;br /&gt;&amp;#65288;2&amp;#65289;&amp;#20420;&amp;#32599;&amp;#26031;&lt;br /&gt;4.2.2&amp;#26680;&amp;#20998;&amp;#35010;&amp;#28909;&amp;#25512;&amp;#36827;&amp;#24341;&amp;#25806;&lt;br /&gt;4.2.3&amp;#31354;&amp;#38388;&amp;#26680;&amp;#21453;&amp;#24212;&amp;#22534;&amp;#31995;&amp;#32479;&lt;br /&gt;&amp;#65288;1&amp;#65289;&amp;#32654;&amp;#22269;&lt;br /&gt;&amp;#65288;2&amp;#65289;&amp;#20420;&amp;#32599;&amp;#26031;&lt;br /&gt;4.3&amp;#30005;&amp;#28779;&amp;#31661;&amp;#21457;&amp;#21160;&amp;#26426;&amp;#21457;&amp;#23637;&amp;#24773;&amp;#20917;&lt;br /&gt;4.3.1&amp;#30005;&amp;#25512;&amp;#36827;&amp;#31995;&amp;#32479;&amp;#32452;&amp;#25104;&lt;br /&gt;4.3.2&amp;#30005;&amp;#25512;&amp;#36827;&amp;#20998;&amp;#31867;&amp;#21450;&amp;#29305;&amp;#28857;&lt;br /&gt;&amp;#65288;1&amp;#65289;&amp;#30005;&amp;#28909;&amp;#22411;&amp;#25512;&amp;#36827;&amp;#31995;&amp;#32479;&lt;br /&gt;&amp;#65288;2&amp;#65289;&amp;#38745;&amp;#30005;&amp;#22411;&amp;#25512;&amp;#36827;&amp;#31995;&amp;#32479;&lt;br /&gt;&amp;#65288;3&amp;#65289;&amp;#30005;&amp;#30913;&amp;#22411;&amp;#25512;&amp;#36827;&amp;#31995;&amp;#32479;&lt;br /&gt;4.3.3&amp;#21457;&amp;#23637;&amp;#27700;&amp;#24179;&lt;/p&gt;&lt;p&gt;&amp;#31532;5&amp;#31456;&amp;#65306;&amp;#28779;&amp;#31661;&amp;#21457;&amp;#21160;&amp;#26426;&amp;#34892;&amp;#19994;&amp;#20027;&amp;#35201;&amp;#30740;&amp;#21046;&amp;#20225;&amp;#19994;&lt;br /&gt;5.1&amp;#22269;&amp;#22806;&amp;#20027;&amp;#35201;&amp;#28779;&amp;#31661;&amp;#21457;&amp;#21160;&amp;#26426;&amp;#30740;&amp;#21046;&amp;#20225;&amp;#19994;&lt;br /&gt;5.1.1&amp;#21160;&amp;#21147;&amp;#26426;&amp;#26800;&amp;#31185;&amp;#30740;&amp;#29983;&amp;#20135;&amp;#32852;&amp;#21512;&amp;#20307;&amp;#65288;NPOEnergomash&amp;#65289;&lt;br /&gt;5.1.2&amp;#27931;&amp;#20811;&amp;#36798;&amp;#22240;&amp;#20844;&amp;#21496;&lt;br /&gt;5.1.3&amp;#38463;&amp;#36830;&amp;#29305;&amp;#25216;&amp;#26415;&amp;#31995;&amp;#32479;&amp;#20844;&amp;#21496;&amp;#65288;ATK&amp;#20844;&amp;#21496;&amp;#65289;&lt;br /&gt;5.1.4&amp;#26031;&amp;#22856;&amp;#20811;&amp;#29595;&amp;#20844;&amp;#21496;&lt;br /&gt;5.2&amp;#22269;&amp;#20869;&amp;#28779;&amp;#31661;&amp;#21457;&amp;#21160;&amp;#26426;&amp;#30740;&amp;#21046;&amp;#20225;&amp;#19994;&lt;br /&gt;5.2.1&amp;#33322;&amp;#22825;&amp;#25512;&amp;#36827;&amp;#25216;&amp;#26415;&amp;#30740;&amp;#31350;&amp;#38498;&amp;#65288;&amp;#20013;&amp;#22269;&amp;#33322;&amp;#22825;&amp;#31185;&amp;#25216;&amp;#38598;&amp;#22242;&amp;#20844;&amp;#21496;&amp;#31532;&amp;#20845;&amp;#30740;&amp;#31350;&amp;#38498;&amp;#65289;&lt;br /&gt;&amp;#65288;1&amp;#65289;&amp;#20844;&amp;#21496;&amp;#31616;&amp;#20171;&lt;br /&gt;&amp;#65288;2&amp;#65289;&amp;#21457;&amp;#23637;&amp;#21382;&amp;#31243;&lt;br /&gt;&amp;#65288;3&amp;#65289;&amp;#20027;&amp;#35201;&amp;#20135;&amp;#21697;&lt;br /&gt;&amp;#65288;4&amp;#65289;&amp;#20027;&amp;#35201;&amp;#23376;&amp;#20844;&amp;#21496;&amp;#20171;&amp;#32461;&lt;br /&gt;5.2.2&amp;#33322;&amp;#22825;&amp;#21160;&amp;#21147;&amp;#25216;&amp;#26415;&amp;#30740;&amp;#31350;&amp;#38498;&amp;#65288;&amp;#20013;&amp;#22269;&amp;#33322;&amp;#22825;&amp;#31185;&amp;#25216;&amp;#38598;&amp;#22242;&amp;#20844;&amp;#21496;&amp;#31532;&amp;#22235;&amp;#30740;&amp;#31350;&amp;#38498;&amp;#65289;&lt;br /&gt;&amp;#65288;1&amp;#65289;&amp;#20844;&amp;#21496;&amp;#31616;&amp;#20171;&lt;br /&gt;&amp;#65288;2&amp;#65289;&amp;#20027;&amp;#35201;&amp;#23376;&amp;#20844;&amp;#21496;&amp;#20171;&amp;#32461;&lt;/p&gt;&lt;p&gt;&amp;#22270;&amp;#34920;&amp;#30446;&amp;#24405;&lt;br /&gt;&amp;#22270;&amp;#34920;1&amp;#65306;&amp;#28779;&amp;#31661;&amp;#21457;&amp;#21160;&amp;#26426;&amp;#22522;&amp;#26412;&amp;#24418;&amp;#24335;&lt;br /&gt;&amp;#22270;&amp;#34920;2&amp;#65306;&amp;#39134;&amp;#34892;&amp;#22120;&amp;#21457;&amp;#21160;&amp;#26426;&amp;#20855;&amp;#20307;&amp;#20998;&amp;#31867;&lt;br /&gt;&amp;#22270;&amp;#34920;3&amp;#65306;&amp;#28779;&amp;#31661;&amp;#21457;&amp;#21160;&amp;#26426;&amp;#24615;&amp;#33021;&amp;#21442;&amp;#25968;&lt;br /&gt;&amp;#22270;&amp;#34920;4&amp;#65306;2020-2024&amp;#24180;&amp;#20840;&amp;#29699;&amp;#21355;&amp;#26143;&amp;#21046;&amp;#36896;&amp;#19994;&amp;#25910;&amp;#20837;&amp;#24773;&amp;#20917;&amp;#65288;&amp;#21333;&amp;#20301;&amp;#65306;&amp;#20159;&amp;#32654;&amp;#20803;&amp;#65292;%&amp;#65289;&lt;br /&gt;&amp;#22270;&amp;#34920;5&amp;#65306;2024&amp;#24180;&amp;#21457;&amp;#23556;&amp;#21355;&amp;#26143;&amp;#25968;&amp;#37327;&amp;#21644;&amp;#25910;&amp;#20837;&amp;#30340;&amp;#39046;&amp;#22495;&amp;#20998;&amp;#24067;&amp;#65288;&amp;#21333;&amp;#20301;&amp;#65306;%&amp;#65289;&lt;br /&gt;&amp;#22270;&amp;#34920;6&amp;#65306;2024&amp;#24180;&amp;#21355;&amp;#26143;&amp;#21046;&amp;#36896;&amp;#19994;&amp;#25910;&amp;#20837;&amp;#22320;&amp;#21306;&amp;#20998;&amp;#24067;&amp;#65288;&amp;#21333;&amp;#20301;&amp;#65306;%&amp;#65289;&lt;br /&gt;&amp;#22270;&amp;#34920;7&amp;#65306;2020-2024&amp;#24180;&amp;#20840;&amp;#29699;GEO&amp;#21355;&amp;#26143;&amp;#35746;&amp;#21333;&amp;#25968;&amp;#37327;&amp;#21464;&amp;#21270;&amp;#65288;&amp;#21333;&amp;#20301;&amp;#65306;&amp;#39063;&amp;#65292;%&amp;#65289;&lt;br /&gt;&amp;#22270;&amp;#34920;8&amp;#65306;2020-2024&amp;#24180;&amp;#20840;&amp;#29699;&amp;#20891;&amp;#20107;&amp;#21355;&amp;#26143;&amp;#21457;&amp;#23556;&amp;#25968;&amp;#37327;&amp;#21450;&amp;#39044;&amp;#27979;&amp;#65288;&amp;#21333;&amp;#20301;&amp;#65306;&amp;#39063;&amp;#65289;&lt;br /&gt;&amp;#22270;&amp;#34920;9&amp;#65306;&amp;#36733;&amp;#20154;&amp;#33322;&amp;#22825;&amp;#19977;&amp;#37096;&amp;#26354;&lt;br /&gt;&amp;#22270;&amp;#34920;10&amp;#65306;2020-2024&amp;#24180;&amp;#20013;&amp;#22269;&amp;#20891;&amp;#36153;&amp;#39044;&amp;#31639;&amp;#21450;&amp;#22686;&amp;#36895;&amp;#65288;&amp;#21333;&amp;#20301;&amp;#65306;&amp;#20159;&amp;#20803;&amp;#65292;%&amp;#65289;&lt;br /&gt;&amp;#22270;&amp;#34920;11&amp;#65306;&amp;#25130;&amp;#33267;2024&amp;#24180;&amp;#20013;&amp;#22269;&amp;#21271;&amp;#26007;&amp;#21355;&amp;#26143;&amp;#23548;&amp;#33322;&amp;#31995;&amp;#32479;&amp;#21355;&amp;#26143;&amp;#21457;&amp;#23556;&amp;#24773;&amp;#20917;&lt;br /&gt;&amp;#22270;&amp;#34920;12&amp;#65306;&amp;#20013;&amp;#22269;&amp;#33267;2024&amp;#24180;&amp;#31354;&amp;#38388;&amp;#31185;&amp;#25216;&amp;#21457;&amp;#23637;&amp;#36335;&amp;#32447;&amp;#22270;&lt;br /&gt;&amp;#22270;&amp;#34920;13&amp;#65306;&amp;#12298;2024&amp;#24180;&amp;#20013;&amp;#22269;&amp;#30340;&amp;#33322;&amp;#22825;&amp;#12299;&amp;#30333;&amp;#30382;&amp;#20070;&amp;#33322;&amp;#22825;&amp;#36816;&amp;#36755;&amp;#31995;&amp;#32479;&amp;#24314;&amp;#35774;&lt;br /&gt;&amp;#22270;&amp;#34920;14&amp;#65306;&amp;#28041;&amp;#21450;&amp;#28779;&amp;#31661;&amp;#21457;&amp;#21160;&amp;#26426;&amp;#30340;&amp;#39640;&amp;#31471;&amp;#35013;&amp;#22791;&amp;#21046;&amp;#36896;&amp;#20135;&amp;#19994;&amp;#40723;&amp;#21169;&amp;#25919;&amp;#31574;&amp;#27010;&amp;#35201;&lt;br /&gt;&amp;#22270;&amp;#34920;15&amp;#65306;&amp;#28779;&amp;#31661;&amp;#21457;&amp;#21160;&amp;#26426;&amp;#37096;&amp;#20998;&amp;#34892;&amp;#19994;&amp;#26631;&amp;#20934;&lt;br /&gt;&amp;#22270;&amp;#34920;16&amp;#65306;2020-2024&amp;#24180;8&amp;#26376;&amp;#25105;&amp;#22269;&amp;#28779;&amp;#31661;&amp;#21457;&amp;#21160;&amp;#26426;&amp;#25216;&amp;#26415;&amp;#19987;&amp;#21033;&amp;#30003;&amp;#35831;&amp;#25968;&amp;#37327;&amp;#65288;&amp;#21333;&amp;#20301;&amp;#65306;&amp;#39033;&amp;#65289;&lt;br /&gt;&amp;#22270;&amp;#34920;17&amp;#65306;&amp;#25130;&amp;#33267;2024&amp;#24180;8&amp;#26376;&amp;#26411;&amp;#28779;&amp;#31661;&amp;#21457;&amp;#21160;&amp;#26426;&amp;#30456;&amp;#20851;&amp;#19987;&amp;#21033;&amp;#31867;&amp;#22411;&amp;#26500;&amp;#25104;&amp;#65288;&amp;#21333;&amp;#20301;&amp;#65306;&amp;#39033;&amp;#65292;%&amp;#65289;&lt;br /&gt;&amp;#22270;&amp;#34920;18&amp;#65306;&amp;#25130;&amp;#33267;2024&amp;#24180;8&amp;#26376;&amp;#26411;&amp;#25105;&amp;#22269;&amp;#28779;&amp;#31661;&amp;#21457;&amp;#21160;&amp;#26426;&amp;#25216;&amp;#26415;&amp;#19987;&amp;#21033;&amp;#30003;&amp;#35831;&amp;#20154;TOP10&amp;#65288;&amp;#21333;&amp;#20301;&amp;#65306;&amp;#39033;&amp;#65289;&lt;br /&gt;&amp;#22270;&amp;#34920;19&amp;#65306;&amp;#25130;&amp;#33267;2024&amp;#24180;8&amp;#26376;&amp;#26411;&amp;#20013;&amp;#22269;&amp;#28779;&amp;#31661;&amp;#21457;&amp;#21160;&amp;#26426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8082;&amp;#20307;&amp;#28779;&amp;#31661;&amp;#21457;&amp;#21160;&amp;#26426;&amp;#20248;&amp;#21155;&amp;#21183;&amp;#20998;&amp;#26512;&lt;br /&gt;&amp;#22270;&amp;#34920;21&amp;#65306;&amp;#33487;&amp;#32852;&amp;ldquo;&amp;#33021;&amp;#28304;&amp;rdquo;&amp;#21495;&amp;#28779;&amp;#31661;&amp;#31532;&amp;#19968;&amp;#32423;&amp;#28082;&amp;#20307;&amp;#28779;&amp;#31661;&amp;#21457;&amp;#21160;&amp;#26426;RD-170&lt;br /&gt;&amp;#22270;&amp;#34920;22&amp;#65306;&amp;#28082;&amp;#20307;&amp;#28779;&amp;#31661;&amp;#21457;&amp;#21160;&amp;#26426;&amp;#20027;&amp;#35201;&amp;#26500;&amp;#25104;&amp;#31616;&amp;#22270;&lt;br /&gt;&amp;#22270;&amp;#34920;23&amp;#65306;&amp;#32654;&amp;#22269;&amp;ldquo;&amp;#22303;&amp;#26143;&amp;rdquo;5&amp;#21495;&amp;#36816;&amp;#36733;&amp;#28779;&amp;#31661;&amp;#31532;&amp;#19968;&amp;#32423;&amp;#28082;&amp;#20307;&amp;#28779;&amp;#31661;&amp;#21457;&amp;#21160;&amp;#26426;F-1&amp;#32452;&amp;#25104;&amp;#22806;&amp;#35266;&amp;#22270;&lt;br /&gt;&amp;#22270;&amp;#34920;24&amp;#65306;&amp;#28082;&amp;#20307;&amp;#28779;&amp;#31661;&amp;#21457;&amp;#21160;&amp;#26426;RL-10A-3-3&amp;#25130;&amp;#38754;&amp;#22270;&lt;br /&gt;&amp;#22270;&amp;#34920;25&amp;#65306;RZ-2&amp;#28082;&amp;#20307;&amp;#28779;&amp;#31661;&amp;#21457;&amp;#21160;&amp;#26426;&amp;#25512;&amp;#21147;&amp;#23460;&lt;br /&gt;&amp;#22270;&amp;#34920;26&amp;#65306;&amp;#29123;&amp;#28903;&amp;#23460;&amp;#24037;&amp;#20316;&amp;#36807;&amp;#31243;&lt;br /&gt;&amp;#22270;&amp;#34920;27&amp;#65306;&amp;#28082;&amp;#20307;&amp;#28779;&amp;#31661;&amp;#21457;&amp;#21160;&amp;#26426;&amp;#25512;&amp;#21147;&amp;#23460;&amp;#29123;&amp;#28903;&amp;#23460;&amp;#29305;&amp;#24449;&amp;#38271;&amp;#24230;&lt;br /&gt;&amp;#22270;&amp;#34920;28&amp;#65306;&amp;#28082;&amp;#20307;&amp;#28779;&amp;#31661;&amp;#21457;&amp;#21160;&amp;#26426;&amp;#25512;&amp;#21147;&amp;#23460;&amp;#29123;&amp;#28903;&amp;#23460;&amp;#29305;&amp;#24449;&amp;#38271;&amp;#24230;&amp;#65288;&amp;#25353;&amp;#25512;&amp;#36827;&amp;#21058;&amp;#32452;&amp;#21512;&amp;#21010;&amp;#20998;&amp;#65289;&amp;#25968;&amp;#20540;&amp;#33539;&amp;#22260;&amp;#65288;&amp;#21333;&amp;#20301;&amp;#65306;L/m&amp;#65289;&lt;br /&gt;&amp;#22270;&amp;#34920;29&amp;#65306;&amp;#28082;&amp;#20307;&amp;#28779;&amp;#31661;&amp;#21457;&amp;#21160;&amp;#26426;&amp;#25512;&amp;#21147;&amp;#23460;&amp;#29699;&amp;#24418;&amp;#29123;&amp;#28903;&amp;#23460;&lt;br /&gt;&amp;#22270;&amp;#34920;30&amp;#65306;&amp;#28082;&amp;#20307;&amp;#28779;&amp;#31661;&amp;#21457;&amp;#21160;&amp;#26426;&amp;#25512;&amp;#21147;&amp;#23460;&amp;#22278;&amp;#31570;&amp;#24418;&amp;#29123;&amp;#28903;&amp;#2346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3.html"&gt;http://www.cction.com/report/202411/47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